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666605" cy="677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БДОУ «Детский сад №17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: СанПиН 2.4.1.3147-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рганизации обучения детей татарскому (русскому языку в дошкольных образовательных учреждениях) от 05.08.2008г.№ 4886/8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с 01.09.2020г. реализует основную общеобразовательную программу дошкольного образовательного учреждения: инновационную программу дошкольного образования «От рождения до школы» под редакцией Н.Е.Вераксы, Э.М. Дорофеевой, Т.С. Комаровой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ая (обязательная) часть); региональную программу дошкольного образования Р.К. Шаеховой и авторскую программу физического и социально-личностного оздоровления «Здоровье с улыбкой» для детей 5-6 лет И.А. Тухватуллиной  (вариативная часть)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 xml:space="preserve">Учебный план определяет организацию </w:t>
      </w:r>
      <w:r>
        <w:rPr/>
        <w:t>воспитательно</w:t>
      </w:r>
      <w:r>
        <w:rPr>
          <w:color w:val="000000"/>
        </w:rPr>
        <w:t>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Программа состоит из двух частей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1) инвариантной (обязательной) ча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 xml:space="preserve">2) вариативной части. 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непосредственно образовательную деятельность (НОД), в этот перечень входят НОД,  предусматривающие реализацию дополнительных парциальных программ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воспитательно-образовательный процесс. Вариативная часть включает в себя, в том числе, ОД по дополнительным парциальным программам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Объем базовой части программы составляет не менее 60% времени, необходимого для реализации программы, вариативной  части - не более 40% общего объема программы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образовательных обл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на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национально-регионального компонента согласуются с требованиями федерального государственного образовательного  стандарта и реализуются посредством интеграции его в ООД и совместную деятельность воспитателей 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познавательно-исследовательск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ормирование целостной картины мира» реализуется через обогащение представлений о жителях города, района, республики,  истории города, района, республики, их отражении в народном творчестве (мифы, сказки, легенды), используя рассказы о людях, города, района, республик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, экологической обстановке  с использованием рассказов о родной природе, бесед, экскурсий и т.п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</w:t>
      </w:r>
      <w:r>
        <w:rPr>
          <w:b/>
        </w:rPr>
        <w:t xml:space="preserve"> «Речевое развитие» направлено </w:t>
      </w:r>
      <w:r>
        <w:rPr>
          <w:b/>
          <w:color w:val="000000"/>
        </w:rPr>
        <w:t>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я целостной картины мира,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я литературной речи,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щения к словесному искусству, в том числе развития   художественного восприятия и эстетического вкуса; 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практическое овладение воспитанниками нормами речи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 включает следующие разделы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, содержание которого направлено на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олнение и активизация словаря детей на основе углубления знаний о ближайшем окружени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го аппарата детей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звукопроизношения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тонационной выразительности реч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ю различных нарушений речи детей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дготовка к обучению грамоте»,  содержание которого направлено на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, совершенствования владения грамматическим строем язык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вуко-буквенного анализ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Художественная  литература», содержание которого направлено на: 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детскими писателями и поэтам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детей о различных произведениях художественной литературы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различных литературных жанрах и жанрах фольклора;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литературному творчеству, любви к книге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знакомление с местным фольклором, писателями и поэтами Республики Татарстан, их художественными произведениями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</w:rPr>
        <w:t>Содержание образовательной</w:t>
      </w:r>
      <w:r>
        <w:rPr>
          <w:b/>
          <w:color w:val="000000"/>
        </w:rPr>
        <w:t xml:space="preserve"> области «Физическое развитие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,  охраны здоровья детей и формирования основы культуры здоровья через решение следующих специфическ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е основными движениями)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вершенствовании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i/>
        </w:rPr>
        <w:t>Национально-региональный компонент</w:t>
      </w:r>
      <w:r>
        <w:rPr/>
        <w:t xml:space="preserve"> включает в себя ознакомление детей с видами спорта, популярными в Республике Татарстан и городе, спортивными традициями и праздниками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 «Художественно-эстетическое развитие» направлено на достижение цели формирования интереса к эстетической стороне окружающей действительности, удовлетворение потребности детей в самовыражении, развития музыкальности детей, способности эмоционально воспринимать музыку,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ознакомление детей с достижениями современного искусства и традиционной народной культуры Республики Татарстан, изучение специфики народного декоративно-прикладного искусства, обучение детей росписи вылепленных изделий по мотивам татарского народного искусства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музыкально-художественн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приобщение к музыкальному искусству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о-региональный </w:t>
      </w:r>
      <w:r>
        <w:rPr>
          <w:rFonts w:cs="Times New Roman" w:ascii="Times New Roman" w:hAnsi="Times New Roman"/>
          <w:sz w:val="24"/>
          <w:szCs w:val="24"/>
        </w:rPr>
        <w:t>включает в себя ознакомление с народными музыкальными инструментами; ознакомление с музыкальными  произведениями о городе и республике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b/>
          <w:color w:val="000000"/>
        </w:rPr>
        <w:t>Содержание образовательной области «Социально-коммуникативное развитие» направлено на достижение целей освоения первоначальных представлений социального характера и включения детей в систему социальных отношений, формирования основ безопасности собственной жизнедеятельности и формирования предпосылок экологического сознания (безопасности окружающего мира), формирования положительного отношения к труду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игровой деятельности детей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7"/>
        <w:spacing w:before="0" w:after="0"/>
        <w:ind w:left="-1134" w:right="-284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трудовой деятельности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е группы -  4 дня по 2 НОД, 1 день – 3 НОД. Общее время НОД – 2 часа 4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- 3 дня по 2 НОД, 2 дня – 3 НОД. Общее время НОД – 4 час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5 дней по 3 НОД. Общее время НОД – 6 часов 1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 дня по 3 НОД, 2 дня по 4 НОД. Общее время НОД  – 8 часов 30 минут.</w:t>
      </w:r>
    </w:p>
    <w:p>
      <w:pPr>
        <w:pStyle w:val="Style18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их группах  проводится 11 НОД в неделю, в средней группе -  12 НОД, в старшей – 15 НОД, в подготовительной к школе группе – 17 НОД в неделю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 с обсуждением прочитанного составляет 10-15 минут, для детей 5-6 лет – 15-20 минут, для детей 6-7 лет – 20-25 минут.</w:t>
      </w:r>
    </w:p>
    <w:p>
      <w:pPr>
        <w:pStyle w:val="TextBodyIndent"/>
        <w:spacing w:before="0" w:after="0"/>
        <w:ind w:left="-1134" w:firstLine="567"/>
        <w:jc w:val="both"/>
        <w:rPr/>
      </w:pPr>
      <w:r>
        <w:rPr>
          <w:sz w:val="24"/>
          <w:szCs w:val="24"/>
        </w:rPr>
        <w:t xml:space="preserve">Содержание 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 xml:space="preserve"> учебного плана не превышает допустимой нагрузки по всем возрастным группам. Один условный час отводится для дополнительной занимательной деятельности в кружках детей среднего дошкольного возраста, в старшей группе – два условных часа (по подгруппам) и в подготовительной к школе группе – 2 условных часа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блок 1 половины дн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организованное обучение (в соответствии с сеткой) ООД, утверждённой приказом заведующей № </w:t>
      </w:r>
      <w:r>
        <w:rPr>
          <w:rFonts w:cs="Times New Roman" w:ascii="Times New Roman" w:hAnsi="Times New Roman"/>
          <w:sz w:val="24"/>
          <w:szCs w:val="24"/>
          <w:u w:val="single"/>
        </w:rPr>
        <w:t>_78_</w:t>
      </w:r>
      <w:r>
        <w:rPr>
          <w:rFonts w:cs="Times New Roman" w:ascii="Times New Roman" w:hAnsi="Times New Roman"/>
          <w:sz w:val="24"/>
          <w:szCs w:val="24"/>
        </w:rPr>
        <w:t>от «01» сентября 2020г.)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 по различным направлениям (в соответствии с сеткой ООД, совместной деятельности воспитателя и детей вне ООД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учебные занятия не проводятся. Организованно в игровой форме проводится физкультурно-оздоровительная деятельность и музыкальная. В это время увеличивается продолжительность прогулок, а также проводятся  спортивные и подвижные игры, спортивные праздники, экскурсии и др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вух недель в мае (после образовательной работы) проводится педагогическая диагностика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базов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0-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0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84"/>
        <w:gridCol w:w="1391"/>
        <w:gridCol w:w="1302"/>
        <w:gridCol w:w="1418"/>
        <w:gridCol w:w="1276"/>
        <w:gridCol w:w="1417"/>
        <w:gridCol w:w="2127"/>
      </w:tblGrid>
      <w:tr>
        <w:trPr>
          <w:trHeight w:val="7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оритет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ые област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непосредственно    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2-3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ая младшая    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5-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школ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6-7 лет)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видов НОД в неделю</w:t>
            </w:r>
          </w:p>
        </w:tc>
      </w:tr>
      <w:tr>
        <w:trPr/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вариантная часть (обязательная 60%)</w:t>
            </w:r>
          </w:p>
        </w:tc>
      </w:tr>
      <w:tr>
        <w:trPr>
          <w:trHeight w:val="3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е и речевое развит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элементарных математических представ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лостной картины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о-исследовательской и конструктив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учению грамо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ы и фольклора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   литературы                                                                        ежедневно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оздорови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игровая, трудовая деятельность, 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редполагает организацию данной деятельности за рамками непосредственно образовательной деятельности.</w:t>
            </w:r>
          </w:p>
        </w:tc>
      </w:tr>
      <w:tr>
        <w:trPr/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риативная ча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ая ДОУ 40%)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-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т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рамками непосредственно образова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рамками непосредственн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рамками непосредственно образовательной деятельност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и социально-личностное развитие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«Здоровье с улыб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-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(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):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ительность НО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-1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ее время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Style17"/>
        <w:spacing w:before="0" w:after="0"/>
        <w:ind w:left="-1134" w:right="-284" w:firstLine="567"/>
        <w:jc w:val="center"/>
        <w:rPr/>
      </w:pPr>
      <w:r>
        <w:rPr/>
        <w:t>Объём недельной учебной нагрузки для изучения каждой образовательной области: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701"/>
        <w:gridCol w:w="1559"/>
        <w:gridCol w:w="1701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2-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ая младшая    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3-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4-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5-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6-7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3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3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3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/>
            </w:pPr>
            <w:r>
              <w:rPr>
                <w:color w:val="000000"/>
              </w:rPr>
              <w:t>Восприятие  художественной литературы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развитие </w:t>
            </w:r>
          </w:p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изобрази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указано количество условных часов в неделю и общее время в неделю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0,5 означает, что НОД проводится один раз в две недели, в чередовании с другим видом деятель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татарскому языку начинается со второй младшей группы и проводится воспитателем по обучению татарскому языку 3 раза в неделю в форме игровой деятельности в режиме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обучению детей татарскому языку начинается со средней группы: при максимальной недельной нагрузке – 12 НОД, 3 НОД проводятся за счет лепки/аппликации, рисования и ФКЦМ, которые вынесены в режим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при максимальной недельной нагрузке – 15 НОД, непосредственно образовательная деятельность по обучению детей татарскому языку проводятся за счет ФКЦМ, рисования, которые вынесены в режим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х к школе группах при максимальной недельной нагрузке – 17 НОД, непосредственно образовательная деятельность по обучению детей татарскому языку проводятся за счет ФКЦМ, рисования и познавательно-исследовательской деятельности, которые вынесены в режим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ье с улыбкой проводится вне рамок непосредственной образовательной деятельности в режиме дня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2:00Z</dcterms:created>
  <dc:creator>XTreme</dc:creator>
  <dc:description/>
  <cp:keywords/>
  <dc:language>en-US</dc:language>
  <cp:lastModifiedBy>Инна</cp:lastModifiedBy>
  <cp:lastPrinted>2017-10-23T15:20:00Z</cp:lastPrinted>
  <dcterms:modified xsi:type="dcterms:W3CDTF">2020-09-24T11:19:00Z</dcterms:modified>
  <cp:revision>64</cp:revision>
  <dc:subject/>
  <dc:title/>
</cp:coreProperties>
</file>